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рточка сведений о контрагенте</w:t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28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полняемого пол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нтрагент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е государственное  бюджетное учреждение «Аналитический центр»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«Аналитический центр»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юридически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0, г. Пермь, ул. Попова, д.1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0, г. Пермь, ул. Попова, д.1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29275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0100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№ и реквизиты свидетельств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90007025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75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10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1.12.5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/ОКОПФ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7520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, в т.ч. место (город) нахожд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ПЕРМЬ БАНКА РОССИИ//УФК по Пермскому краю </w:t>
              <w:br/>
              <w:t>г. Пермь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Минфин Пермского края (КГБУ "Аналитический центр" л/с 208150207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32246435700000056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81014537000004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7399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 системы налогообложения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общая, упрощенная, ЕНВД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ый сельскохозяйственный налог)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 организаци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организаци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Сергей Владимирович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8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телефона, факсимильной связи, адрес электронной почты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36-2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93969B"/>
                <w:sz w:val="23"/>
                <w:szCs w:val="22"/>
                <w:lang w:val="en-US"/>
              </w:rPr>
              <w:t>analitcentr</w:t>
            </w:r>
            <w:r>
              <w:rPr>
                <w:rStyle w:val="InternetLink"/>
                <w:sz w:val="22"/>
                <w:szCs w:val="22"/>
                <w:lang w:val="en-US"/>
              </w:rPr>
              <w:t>@mail.ru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Руководитель</w:t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lang w:val="en-US"/>
        </w:rPr>
        <w:t>C.</w:t>
      </w:r>
      <w:r>
        <w:rPr>
          <w:sz w:val="22"/>
          <w:szCs w:val="22"/>
        </w:rPr>
        <w:t>В.Мальце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12:00Z</dcterms:created>
  <dc:creator>коковякина</dc:creator>
  <dc:description/>
  <cp:keywords/>
  <dc:language>en-US</dc:language>
  <cp:lastModifiedBy>user</cp:lastModifiedBy>
  <cp:lastPrinted>1995-11-21T17:41:00Z</cp:lastPrinted>
  <dcterms:modified xsi:type="dcterms:W3CDTF">2021-01-12T05:31:00Z</dcterms:modified>
  <cp:revision>3</cp:revision>
  <dc:subject/>
  <dc:title>Карточка сведений о контраген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